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Georgia" w:ascii="Georgia" w:hAnsi="Georgia"/>
          <w:color w:val="0D5F7E"/>
          <w:kern w:val="2"/>
          <w:sz w:val="33"/>
          <w:szCs w:val="33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kern w:val="2"/>
          <w:sz w:val="40"/>
          <w:szCs w:val="40"/>
          <w:lang w:eastAsia="ru-RU"/>
        </w:rPr>
        <w:t>Как предупредить болезнь ребёнка  </w:t>
      </w:r>
    </w:p>
    <w:tbl>
      <w:tblPr>
        <w:tblW w:w="13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19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7"/>
                <w:szCs w:val="27"/>
                <w:lang w:eastAsia="ru-RU"/>
              </w:rPr>
              <w:t>Многие родители считают, что ребёнок должен обязательно перенести некотор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7"/>
                <w:szCs w:val="27"/>
                <w:lang w:eastAsia="ru-RU"/>
              </w:rPr>
              <w:t>болезни. Им даже кажется, что чем раньше он заболеет, тем легче бу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7"/>
                <w:szCs w:val="27"/>
                <w:lang w:eastAsia="ru-RU"/>
              </w:rPr>
              <w:t xml:space="preserve">протекать болезнь. Это далеко от истины! Ведь любая болезнь ослабляет дет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7"/>
                <w:szCs w:val="27"/>
                <w:lang w:eastAsia="ru-RU"/>
              </w:rPr>
              <w:t>организм, является помехой в его развитии и затрудняет воспитание ребёнк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Некоторые болезни можно предотвратить. В этом нет ничего сложного. Все меры предупреждения болезней просты и доступны каждой семье. Соблюдение гигиенических правил, режима, полноценное питание, разумное закаливание, систематические физические упражнения, занятия спортом, своевременные  профилактические прививки и ограничение возможного контакта с инфекционными больными - вот почти полный арсенал средств, обеспечивающих здоровье и правильное развитие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Значение режима питания и закаливающих процедур велико, но недостаточно, чтобы предохранить ребёнка от инфекционных заболеваний. Для инфекционных болезней характерны наличие возбудителя (микробов или вирусов), возможность передаваться от больного к здоровому (заражение), принимая большое распространение, и способность вызывать в организме состояние невосприимчивости при повторном заражении ( иммунитет).Почти при всех детских инфекционных болезнях возбудители заболевания обитают на слизистых оболочках носа, зева, глотки и других верхних дыхательных путей ( при кори, скарлатине, ветряной оспе, дифтерии, коклюше, краснухе, гриппе и других вирусных инфекциях).Распространению этих инфекций во многом способствует несоблюдение личной гигиены взрослыми, ухаживающими за больными ( если они не моют руки и не пользуются маской, не надевают халатов).При малейшем подозрении на инфекционную болезнь в семье до прихода врача надо отделить больного от здоровых детей, предупредить окружающих о заболевании и как можно быстрее сообщить о болезни ребёнка в ясли, детский сад, школу, если заболевший посещал их. Всем этим  можно оградить от заражения других детей и предупредить появление бациллоносительства и распространение болезни. По этим же причинам необходимо очень внимательно следить за состоянием детей, посещающих дошкольные учреждения или школу. При появлении кашля, насморка, повышенной температуры тела ребёнка надо уложить в постель и вызвать врача на дом. При всяком изменении настроения ребёнка следует подумать о том, здоров ли он, внимательно осмотреть его и расспросить о жалобах. Надо посоветоваться с врачом о способе обработки игрушек и других вещей, с которыми соприкасался заболевший ребё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В настоящее время детям широко проводятся профилактические прививки против многих инфекционных болезней. Прививки вызывают в организме ребёнка невосприимчивость (иммунитет) к этим заболеваниям. У привитых детей инфекционная болезнь протекает, как правило, легко и почти не даёт осложнений, что очень важ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Приучайте ребенка регулярно мыть руки перед едой, после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пользования туалетом, после прогулки. Показывайте и объяс</w:t>
        <w:softHyphen/>
        <w:t>няйте, как мыть руки и лицо, чистить зубы, причесываться; как пользоваться ложкой, вилкой, ножом. При этом полезно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приговаривать коротенькие стихи, потешки,  поговорки. Можно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и загадку загадать. Не обойтись без таких известных и люби</w:t>
        <w:softHyphen/>
        <w:t>мых несколькими поколениями сказок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 К.Чуковского, как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«Мойдодыр», «Федорино горе», стихотворения А. Барто «Девоч</w:t>
        <w:softHyphen/>
        <w:t>ка чумазая» и т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По поводу рационального питания вы можете проконсуль</w:t>
        <w:softHyphen/>
        <w:t>тироваться в дошкольном учреждении у старшей медицинской сестры. Если есть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возможность, предоставляйте ребенку возможность выбора блю</w:t>
        <w:softHyphen/>
        <w:t>да. К новой пище приучайте своего малыша постепенно. На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первых порах предлагайте попробовать блюдо и не давайте сра</w:t>
        <w:softHyphen/>
        <w:t>зу большую порцию. Не заостряйте внимание на плохом аппе</w:t>
        <w:softHyphen/>
        <w:t>тите, не упрашивайте, не заставляйте есть насильно, лучше по</w:t>
        <w:softHyphen/>
        <w:t>кажите ребенку пример. Очень важно создать за столом добро</w:t>
        <w:softHyphen/>
        <w:t>желательную, приятную обстановку и хорошее настроение. По</w:t>
        <w:softHyphen/>
        <w:t>казывайте образец общения за столом, выслушивайте говоря</w:t>
        <w:softHyphen/>
        <w:t>щего, не прерывая его, даже если говорит малыш. Не упре</w:t>
        <w:softHyphen/>
        <w:t>кайте его за то, что он вмешался в разговор. Если ребенок при</w:t>
        <w:softHyphen/>
        <w:t>сутствует за общим столом, он является равноправным сотра</w:t>
        <w:softHyphen/>
        <w:t>пезником. Разговор взрослых должен вестись отдельно, а за столом каждый член семьи имеет право высказаться. Не делайте 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kern w:val="2"/>
          <w:sz w:val="27"/>
          <w:szCs w:val="27"/>
          <w:lang w:eastAsia="ru-RU"/>
        </w:rPr>
        <w:t>ребенку замечаний за нарушение этикета, о всех промахах побеседуете потом.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24:00Z</dcterms:created>
  <dc:creator>John</dc:creator>
  <dc:description/>
  <dc:language>en-US</dc:language>
  <cp:lastModifiedBy>John</cp:lastModifiedBy>
  <dcterms:modified xsi:type="dcterms:W3CDTF">2013-09-20T15:32:00Z</dcterms:modified>
  <cp:revision>3</cp:revision>
  <dc:subject/>
  <dc:title/>
</cp:coreProperties>
</file>